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311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Атангулова Э.К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тангулова Эльдара Каирбеко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по адресу: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7.12.2024 Атангулов Э.К., по адресу: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9230000446522 от 18.10.2024, вступившему в законную силу 29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после завершения службы в ВС РФ в мае 2024 года у него было сложное финансовое положение. Неоднократно привлекался к административной ответственности за нарушение ПДД, однако штрафы, в том числе штраф по вышеуказанному постановлению, оплатить не мог, так как денежные средства направлял на лечение родителей. Раскаиваетс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7.12.2024 Атангулов Э.К., по адресу: 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9230000446522 от 18.10.2024, вступившему в законную силу 29.10.2024, совершив административное правонарушение, предусмотренное ч.1 ст.20.25 КоАП РФ; копией постановления № 18810089230000446522 от 18.10.2024, вступившего в законную силу 29.10.2024; списком нарушений; карточкой операции с ВУ; карточкой учета ТС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тангулова Эльдара Каирбек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2.2025 с 14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